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СОГЛАСОВАНО </w:t>
        <w:tab/>
        <w:tab/>
        <w:tab/>
        <w:tab/>
        <w:tab/>
        <w:tab/>
        <w:t xml:space="preserve">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МКУ «Отдел образования» </w:t>
        <w:tab/>
        <w:tab/>
        <w:tab/>
        <w:tab/>
        <w:t xml:space="preserve">Директор МОБУ ДЮСШ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Р Гафурийский район</w:t>
        <w:tab/>
        <w:tab/>
        <w:tab/>
        <w:tab/>
        <w:t>МР Гафуриййский район Республики Башкортостан</w:t>
        <w:tab/>
        <w:t xml:space="preserve">                                                                Республики Башкортостан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З.Р. Ахтямова</w:t>
        <w:tab/>
        <w:tab/>
        <w:tab/>
        <w:tab/>
        <w:t xml:space="preserve">                    __________С, Н. Чебура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ОРТИВНЫХ МЕРОПРИЯТИЙ МУНИЦИПАЛЬНОГО ОБРАЗОВАТЕЛЬНОГО БЮДЖЕТНОГО УЧРЕЖДЕНИЯ ДЕТСКО – ЮНОШЕСКАЯ СПОРТИВНАЯ ШКОЛА МУНИЦИПАЛЬНОГО РАЙОНА ГАФУРИЙСКИЙ РАЙО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8 -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6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  <w:gridCol w:w="2658"/>
            </w:tblGrid>
            <w:tr>
              <w:trPr/>
              <w:tc>
                <w:tcPr>
                  <w:tcW w:w="6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Мини-футбол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>турнир памяти Якупова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к Юность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 Юность»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С Е Н Т Я Б Р Ь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егкая атлетика -    </w:t>
            </w:r>
            <w:r>
              <w:rPr/>
              <w:t>День бег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льный теннис. – </w:t>
            </w:r>
            <w:r>
              <w:rPr/>
              <w:t>Командный Чемпионат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5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 К Т Я Б Р 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Настольный теннис.- </w:t>
            </w:r>
            <w:r>
              <w:rPr>
                <w:sz w:val="24"/>
                <w:szCs w:val="24"/>
              </w:rPr>
              <w:t>Клубный Чемпионат России Высшая лига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Шахматы. – </w:t>
            </w:r>
            <w:r>
              <w:rPr/>
              <w:t>Турнир по классическим шахматам «Октябренок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льный теннис – </w:t>
            </w:r>
            <w:r>
              <w:rPr/>
              <w:t>первенство ДЮСШ среди мальчиков и девочек посвященное Дню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ашки.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Спартакиада школьников Гафур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лейбол</w:t>
            </w:r>
            <w:r>
              <w:rPr>
                <w:sz w:val="24"/>
                <w:szCs w:val="24"/>
              </w:rPr>
              <w:t xml:space="preserve">- Первенство ДЮСШ среди юноше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вгильды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аскетбол.- </w:t>
            </w:r>
            <w:r>
              <w:rPr/>
              <w:t xml:space="preserve"> Стритбол  посвященный Дню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Шахматы. – </w:t>
            </w:r>
            <w:r>
              <w:rPr/>
              <w:t>Первенство поселка ко Дню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Настольный теннис. – </w:t>
            </w:r>
            <w:r>
              <w:rPr/>
              <w:t>Кубок Башкортостана 201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олейбол</w:t>
            </w:r>
            <w:r>
              <w:rPr>
                <w:sz w:val="24"/>
                <w:szCs w:val="24"/>
              </w:rPr>
              <w:t xml:space="preserve"> –Первенство ДЮСШ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вгильды</w:t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стольный теннис. – </w:t>
            </w:r>
            <w:r>
              <w:rPr>
                <w:sz w:val="24"/>
                <w:szCs w:val="24"/>
              </w:rPr>
              <w:t>Всероссийский турнир «Казанская рак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 Республика Татарстан</w:t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орьба «курэш»  </w:t>
            </w:r>
            <w:r>
              <w:rPr>
                <w:sz w:val="24"/>
                <w:szCs w:val="24"/>
              </w:rPr>
              <w:t>- первенство ДЮСШ посвященное Дню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олейбол.</w:t>
            </w:r>
            <w:r>
              <w:rPr>
                <w:sz w:val="24"/>
                <w:szCs w:val="24"/>
              </w:rPr>
              <w:t xml:space="preserve"> – Турнир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ургазы</w:t>
            </w:r>
          </w:p>
        </w:tc>
      </w:tr>
      <w:tr>
        <w:trPr>
          <w:trHeight w:val="1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Н О Я Б Р 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– Всероссийский турнир памяти В. С. Черномыр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нбург Оренбурская область</w:t>
            </w:r>
          </w:p>
        </w:tc>
      </w:tr>
      <w:tr>
        <w:trPr>
          <w:trHeight w:val="3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.</w:t>
            </w:r>
            <w:r>
              <w:rPr/>
              <w:t xml:space="preserve"> – Всероссийский турнир ко дню рождения конструктора М. Т. Калаш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 Удмуртская Республик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ни – футбол</w:t>
            </w:r>
            <w:r>
              <w:rPr/>
              <w:t>. – Первенство среди клубов 2001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 – футбол</w:t>
            </w:r>
            <w:r>
              <w:rPr/>
              <w:t>. Первенство Министерства образования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- март</w:t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Кубок Башкортостана –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Шахматы. – </w:t>
            </w:r>
            <w:r>
              <w:rPr/>
              <w:t xml:space="preserve">Первенство РБ по быстрым шахматам «Лига будущих чемпион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олейбол</w:t>
            </w:r>
            <w:r>
              <w:rPr/>
              <w:t xml:space="preserve">. – первенство ДЮСШ среди девуш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олейбол.</w:t>
            </w:r>
            <w:r>
              <w:rPr/>
              <w:t xml:space="preserve"> – первенство ДЮСШ среди юно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скетбол «</w:t>
            </w:r>
            <w:r>
              <w:rPr/>
              <w:t xml:space="preserve">Оранжевый мяч» в рамках </w:t>
            </w:r>
            <w:r>
              <w:rPr>
                <w:lang w:val="en-US"/>
              </w:rPr>
              <w:t>XX</w:t>
            </w:r>
            <w:r>
              <w:rPr/>
              <w:t xml:space="preserve"> Спартакиады школьников Гафур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аскетбол  </w:t>
            </w:r>
            <w:r>
              <w:rPr/>
              <w:t xml:space="preserve">-« КЭС – Баскет» </w:t>
            </w:r>
            <w:r>
              <w:rPr>
                <w:lang w:val="en-US"/>
              </w:rPr>
              <w:t>II</w:t>
            </w:r>
            <w:r>
              <w:rPr/>
              <w:t xml:space="preserve"> этап 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льный теннис. – </w:t>
            </w:r>
            <w:r>
              <w:rPr/>
              <w:t>Кубок Башкортостана –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Открытое первенство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олейбол.</w:t>
            </w:r>
            <w:r>
              <w:rPr/>
              <w:t xml:space="preserve"> Первенство ДЮСШ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Этап Кубка Башкортостана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аскетбол.</w:t>
            </w:r>
            <w:r>
              <w:rPr/>
              <w:t xml:space="preserve"> -« КЭС – Баскет» </w:t>
            </w:r>
            <w:r>
              <w:rPr>
                <w:lang w:val="en-US"/>
              </w:rPr>
              <w:t>III</w:t>
            </w:r>
            <w:r>
              <w:rPr/>
              <w:t xml:space="preserve"> этап 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ахматы</w:t>
            </w:r>
            <w:r>
              <w:rPr/>
              <w:t>. Личное первенство Гафурийского района   среди учащихся–2002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аскетбол . </w:t>
            </w:r>
            <w:r>
              <w:rPr/>
              <w:t>Первенство ДЮСШ по стрейболу посвященное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лейбол   </w:t>
            </w:r>
            <w:r>
              <w:rPr/>
              <w:t>Первенство ДЮСШ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ни – футбол</w:t>
            </w:r>
            <w:r>
              <w:rPr/>
              <w:t>. – Турнир между школьными клу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ыжные гонки    </w:t>
            </w:r>
            <w:r>
              <w:rPr/>
              <w:t>Открытие зимне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ини – футбол.  – </w:t>
            </w:r>
            <w:r>
              <w:rPr>
                <w:lang w:val="en-US"/>
              </w:rPr>
              <w:t>XXI</w:t>
            </w:r>
            <w:r>
              <w:rPr/>
              <w:t xml:space="preserve"> Спартакиада школьников Гафурийского района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льный теннис. – </w:t>
            </w:r>
            <w:r>
              <w:rPr/>
              <w:t xml:space="preserve">Первенство ДЮСШ среди мальчиков и девоч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Шахматы.</w:t>
            </w:r>
            <w:r>
              <w:rPr/>
              <w:t xml:space="preserve"> Новогодний турнир среди школьник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 xml:space="preserve">. Детское, кадетское первенство РБ среди мальчиков и девоч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Юношеское первенство РБ среди юношей и дев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Чемпионат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аскетбол</w:t>
            </w:r>
            <w:r>
              <w:rPr/>
              <w:t xml:space="preserve">  -« КЭС – Баскет» </w:t>
            </w:r>
            <w:r>
              <w:rPr>
                <w:lang w:val="en-US"/>
              </w:rPr>
              <w:t>IV</w:t>
            </w:r>
            <w:r>
              <w:rPr/>
              <w:t xml:space="preserve"> эт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ахматы</w:t>
            </w:r>
            <w:r>
              <w:rPr/>
              <w:t>. Новогодний турнир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ахматы</w:t>
            </w:r>
            <w:r>
              <w:rPr/>
              <w:t>.. -  Первенство Республики Башкортостан  «Белая ладья – 2019» среди школьников общеобразовательных школ, интернатов и детски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ахматы.</w:t>
            </w:r>
            <w:r>
              <w:rPr/>
              <w:t xml:space="preserve"> - Первенство Гафурийского района «Белая ладья – 2019» среди школьников общеобразовательных школ, интернатов и детски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b/>
                <w:u w:val="single"/>
              </w:rPr>
              <w:t>Лыжные гонки</w:t>
            </w:r>
            <w:r>
              <w:rPr/>
              <w:t xml:space="preserve">. –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ba-RU"/>
              </w:rPr>
              <w:t>Спартакиада школьников Гафур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ba-RU"/>
              </w:rPr>
              <w:t>.</w:t>
            </w:r>
            <w:r>
              <w:rPr/>
              <w:t xml:space="preserve"> Красноусольский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ни - футбол</w:t>
            </w:r>
            <w:r>
              <w:rPr/>
              <w:t>. Кубок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олейбол</w:t>
            </w:r>
            <w:r>
              <w:rPr/>
              <w:t xml:space="preserve">.  – </w:t>
            </w:r>
            <w:r>
              <w:rPr>
                <w:lang w:val="en-US"/>
              </w:rPr>
              <w:t>XXI</w:t>
            </w:r>
            <w:r>
              <w:rPr/>
              <w:t xml:space="preserve"> Спартакиада школьников Гафур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лейбол – </w:t>
            </w:r>
            <w:r>
              <w:rPr>
                <w:u w:val="single"/>
              </w:rPr>
              <w:t>Республиканский Новогодний  турнир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аскетбо</w:t>
            </w:r>
            <w:r>
              <w:rPr/>
              <w:t>л. -  Рождественские встречи по Стрит - 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ыжные гонки. -</w:t>
            </w:r>
            <w:r>
              <w:rPr/>
              <w:t xml:space="preserve"> Первенство Министерства образования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</w:t>
            </w:r>
            <w:r>
              <w:rPr>
                <w:lang w:val="ba-RU"/>
              </w:rPr>
              <w:t xml:space="preserve"> - </w:t>
            </w:r>
            <w:r>
              <w:rPr/>
              <w:t>Этап Кубка Башкортостана –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февраль                   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ыжные гонки</w:t>
            </w:r>
            <w:r>
              <w:rPr/>
              <w:t xml:space="preserve">. Региональная  Спартакиада школьников Башкорто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Шахматы.</w:t>
            </w:r>
            <w:r>
              <w:rPr>
                <w:sz w:val="24"/>
                <w:szCs w:val="24"/>
              </w:rPr>
              <w:t xml:space="preserve"> Первенство Гафурийского района  среди  юношей, посвященно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асноусольский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ыжные гонки</w:t>
            </w:r>
            <w:r>
              <w:rPr/>
              <w:t xml:space="preserve">. Финал  Спартакиады школьников Башкортост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ини – футбол</w:t>
            </w:r>
            <w:r>
              <w:rPr>
                <w:sz w:val="24"/>
                <w:szCs w:val="24"/>
              </w:rPr>
              <w:t>. Турнир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усольский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Волейбол.</w:t>
            </w:r>
            <w:r>
              <w:rPr>
                <w:sz w:val="24"/>
                <w:szCs w:val="24"/>
              </w:rPr>
              <w:t xml:space="preserve"> Открытое первенство ДЮСШ  среди девочек 2001 г. р. и 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Красноусольский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скетбол </w:t>
            </w:r>
            <w:r>
              <w:rPr>
                <w:sz w:val="24"/>
                <w:szCs w:val="24"/>
                <w:u w:val="single"/>
              </w:rPr>
              <w:t>.  Соревнования</w:t>
            </w:r>
            <w:r>
              <w:rPr>
                <w:b/>
                <w:sz w:val="24"/>
                <w:szCs w:val="24"/>
                <w:u w:val="single"/>
              </w:rPr>
              <w:t xml:space="preserve">  с</w:t>
            </w:r>
            <w:r>
              <w:rPr>
                <w:sz w:val="24"/>
                <w:szCs w:val="24"/>
              </w:rPr>
              <w:t>реди юношей посвященные памяти А.С. Ч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сноусольский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Борьба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Спартакиада школьников Гафурийского района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усольский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Борьба «Курэш</w:t>
            </w:r>
            <w:r>
              <w:rPr/>
              <w:t>». – Первенство ДЮСШ посвященное Дню защи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усольский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ьба «Курэш</w:t>
            </w:r>
            <w:r>
              <w:rPr/>
              <w:t>». –Первенство Министерства образования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льный теннис. – </w:t>
            </w:r>
            <w:r>
              <w:rPr/>
              <w:t>Этапы Кубка Башкортостана 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фа</w:t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олейбол. - </w:t>
            </w:r>
            <w:r>
              <w:rPr>
                <w:sz w:val="24"/>
                <w:szCs w:val="24"/>
              </w:rPr>
              <w:t xml:space="preserve"> Открытое первенство ДЮСШ среди мальчиков 2002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вгильды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4"/>
                <w:szCs w:val="44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Март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-  Этап</w:t>
            </w:r>
            <w:r>
              <w:rPr>
                <w:lang w:val="ba-RU"/>
              </w:rPr>
              <w:t>ы</w:t>
            </w:r>
            <w:r>
              <w:rPr/>
              <w:t xml:space="preserve"> Кубка Башкортостана–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естиваль ГТО </w:t>
            </w:r>
            <w:r>
              <w:rPr/>
              <w:t>среди учащихся образовательных учреждений Гафур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ахматы-</w:t>
            </w:r>
            <w:r>
              <w:rPr/>
              <w:t xml:space="preserve">  Первенство  среди девочек посвященный международному женск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льный теннис. – </w:t>
            </w:r>
            <w:r>
              <w:rPr/>
              <w:t>Первенство Приволжского федерального округа  среди мальчиков и д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аскетбол. - </w:t>
            </w:r>
            <w:r>
              <w:rPr>
                <w:sz w:val="24"/>
                <w:szCs w:val="24"/>
              </w:rPr>
              <w:t>Соревнования</w:t>
            </w:r>
            <w:r>
              <w:rPr>
                <w:b/>
                <w:sz w:val="24"/>
                <w:szCs w:val="24"/>
              </w:rPr>
              <w:t xml:space="preserve">  с</w:t>
            </w:r>
            <w:r>
              <w:rPr>
                <w:sz w:val="24"/>
                <w:szCs w:val="24"/>
              </w:rPr>
              <w:t>реди девушек посвященные памяти А.С. Ч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расноусо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Шахматы.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Спартакиада школьников Гафур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варды</w:t>
            </w:r>
          </w:p>
        </w:tc>
      </w:tr>
      <w:tr>
        <w:trPr>
          <w:trHeight w:val="3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лейбол -   </w:t>
            </w:r>
            <w:r>
              <w:rPr>
                <w:sz w:val="24"/>
                <w:szCs w:val="24"/>
              </w:rPr>
              <w:t>Первенство ДЮСШ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Красноусольский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лейбол -   </w:t>
            </w:r>
            <w:r>
              <w:rPr>
                <w:sz w:val="24"/>
                <w:szCs w:val="24"/>
              </w:rPr>
              <w:t>Первенство ДЮСШ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Красноусольский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ни – футбол</w:t>
            </w:r>
            <w:r>
              <w:rPr/>
              <w:t>. – Турнир между школьными клу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ыжные гонки. -  </w:t>
            </w:r>
            <w:r>
              <w:rPr/>
              <w:t>Закрытие зимне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1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аскетбол  </w:t>
            </w:r>
            <w:r>
              <w:rPr/>
              <w:t>«Кубок Го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Красноусольский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егкоатлетический кросс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Спартакиада школьников Гафур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Этапы Кубка Башкортостана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лейбол </w:t>
            </w:r>
            <w:r>
              <w:rPr>
                <w:sz w:val="24"/>
                <w:szCs w:val="24"/>
              </w:rPr>
              <w:t>Первенство ДЮСШ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расноусольский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лейбол  </w:t>
            </w:r>
            <w:r>
              <w:rPr>
                <w:sz w:val="24"/>
                <w:szCs w:val="24"/>
              </w:rPr>
              <w:t>Первенство ДЮСШ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Красноусольский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ни – футбол</w:t>
            </w:r>
            <w:r>
              <w:rPr/>
              <w:t>. – Турнир между школьными клу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егкая атлетика</w:t>
            </w:r>
            <w:r>
              <w:rPr/>
              <w:t xml:space="preserve">.  Спартакиада школьников Гафурий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аскетбол </w:t>
            </w:r>
            <w:r>
              <w:rPr/>
              <w:t>Первенство ДЮСШ по стрит - болу посвященное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льный теннис. – </w:t>
            </w:r>
            <w:r>
              <w:rPr/>
              <w:t>Всероссийский турнир «Надежды России» среди мальчиков и д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стово Нижегородская область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егкая атлетика.  </w:t>
            </w:r>
            <w:r>
              <w:rPr/>
              <w:t>Спартакиада школьников Гафур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егкая атлетика. </w:t>
            </w:r>
            <w:r>
              <w:rPr/>
              <w:t>Региональная  Спартакиада школьников Республики Башкортостан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ьба «Курэш</w:t>
            </w:r>
            <w:r>
              <w:rPr/>
              <w:t>». Межрайонный турнир на призы районной газеты « Табы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егкоатлетическая эстафета </w:t>
            </w:r>
            <w:r>
              <w:rPr/>
              <w:t xml:space="preserve">ко Дню Побе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спортивный праздник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егкая атлетика</w:t>
            </w:r>
            <w:r>
              <w:rPr/>
              <w:t>. Региональная  Спартакиада школьников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зидентские состязания</w:t>
            </w:r>
            <w:r>
              <w:rPr/>
              <w:t xml:space="preserve">.  Спартакиада школьников Гафурий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стольный теннис</w:t>
            </w:r>
            <w:r>
              <w:rPr/>
              <w:t>. Командный Чемпионат Башкортостана 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аскетбол </w:t>
            </w:r>
            <w:r>
              <w:rPr/>
              <w:t>Стрит - бол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аскетбол. </w:t>
            </w:r>
            <w:r>
              <w:rPr/>
              <w:t xml:space="preserve">Стрит - бол. Первенство ДЮСШ среди </w:t>
            </w:r>
          </w:p>
          <w:p>
            <w:pPr>
              <w:pStyle w:val="Normal"/>
              <w:rPr/>
            </w:pPr>
            <w:r>
              <w:rPr/>
              <w:t>2004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лейбол. -   </w:t>
            </w:r>
            <w:r>
              <w:rPr>
                <w:sz w:val="24"/>
                <w:szCs w:val="24"/>
              </w:rPr>
              <w:t>Первенство ДЮСШ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1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стольный теннис. – </w:t>
            </w:r>
            <w:r>
              <w:rPr>
                <w:sz w:val="24"/>
                <w:szCs w:val="24"/>
              </w:rPr>
              <w:t>Этапы Кубка Башкортостана 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лейбол  </w:t>
            </w:r>
            <w:r>
              <w:rPr>
                <w:sz w:val="24"/>
                <w:szCs w:val="24"/>
              </w:rPr>
              <w:t>Первенство ДЮСШ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сольский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Легкая атлетика</w:t>
            </w:r>
            <w:r>
              <w:rPr/>
              <w:t>. Финал  Спартакиады школьников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 тренировочных сборов, походов, сплавов  в летнею  компанию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3:00Z</dcterms:created>
  <dc:creator>User</dc:creator>
  <dc:description/>
  <cp:keywords/>
  <dc:language>en-US</dc:language>
  <cp:lastModifiedBy>ДЮСШ</cp:lastModifiedBy>
  <cp:lastPrinted>2016-10-21T11:27:00Z</cp:lastPrinted>
  <dcterms:modified xsi:type="dcterms:W3CDTF">2018-09-25T11:15:00Z</dcterms:modified>
  <cp:revision>3</cp:revision>
  <dc:subject/>
  <dc:title>УТВЕРЖДАЮ</dc:title>
</cp:coreProperties>
</file>