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необходимость ее решения программными методами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Цели и задачи Программы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ханизм реализации Программы и контроль за ходом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е выполн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Сроки и реализации Программы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ема программных мероприятий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иложение.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                  Программа « Развитие детско-юнош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 спорта в МОБУ ДЮСШ  МР Гафурийский райо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спублики Башкортостан на 2015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я для                  Федеральный закон « О физической культуре и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ки                        спорте в Российской Федерации»; законы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                     Республики Башкортостан: « О физической 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культуре и спорте в Республике Башкортостан», «О      детско-юношеском спорте в Республике Башкортостан», «Об образовании»;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повое положение об образовательном учреждении дополнительного образования детей»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рмативно – правовые основы, регулирующие деятельность спортивных школ в Российской Федерации;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Методические рекомендации по организации деятельности спортивных школ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                   Отдел образования администрации МР Гафурий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                    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sz w:val="28"/>
          <w:szCs w:val="28"/>
        </w:rPr>
        <w:t xml:space="preserve">Основной                          Муниципальное образовательное бюджетно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                     учреждение  Детско- юношеская спорти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 и задачи                  - Создание и укрепление правового и экономического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механизма повышения уровня физической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ленности детей, подростков и молодежи;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ние массовости детско- юношеского спорта           и мастерства спортсменов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одготовки спортивных   резервов, привлечение молодежи к спорту;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>
          <w:sz w:val="28"/>
          <w:szCs w:val="28"/>
        </w:rPr>
        <w:t>- Профилактика заболеваемости и снижения криминогенной напряженности в подростково - молодежной среде средствами физической культуры, спорта и туризма;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>
          <w:sz w:val="28"/>
          <w:szCs w:val="28"/>
        </w:rPr>
        <w:t>- Обеспечение приоритетного развития физической культуры и спорта, эффективное их использование в интересах укрепления здоровья, воспитания и формирования здорового образа жизни детей, подростков и молодежи с учетом дифференцированного подхода к работе с различными социально-демографическими группами населения;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>
          <w:sz w:val="28"/>
          <w:szCs w:val="28"/>
        </w:rPr>
        <w:t>- Формирование высоких нравственных качеств подрастающего поколения, воспитание духовности и патриотизма;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-Обеспечение материальной  поддержки тренеров – преподавателей;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>
          <w:sz w:val="28"/>
          <w:szCs w:val="28"/>
        </w:rPr>
        <w:t>- Увеличение количества отделений в ДЮСШ по видам спорта, культивируемых в районе;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>
          <w:sz w:val="28"/>
          <w:szCs w:val="28"/>
        </w:rPr>
        <w:t>- Оптимизация системы подготовки спортивных резервов сборных команд МР Гафурийский район Республики Башкортостан;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- участие сборных команд ДЮСШ по видам спорта в республиканских, всероссийских соревнованиях;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>
          <w:sz w:val="28"/>
          <w:szCs w:val="28"/>
        </w:rPr>
        <w:t>- укрепление и развитие материально-технической базы ДЮСШ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Сроки реализации          2015 – 2019 годы, без деления на этапы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итель                  Муниципальное образовательное бюджетное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                    учреждение Детско-юношеская спортивная школа,</w:t>
      </w:r>
    </w:p>
    <w:p>
      <w:pPr>
        <w:pStyle w:val="Normal"/>
        <w:tabs>
          <w:tab w:val="clear" w:pos="708"/>
          <w:tab w:val="left" w:pos="-1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                   Контроль за выполнение Программы возлагается на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ением                 постоянную комиссию совета по социально - 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гуманитарным вопросам и охране правопорядка;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ъем и источники      Программа реализуется  за счет сметы расход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я          исполнителей в пределах средств предусмотренных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 бюджете района на соответствующий финансовый год и внебюджетных источник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одержание,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«Развитие детско-юношеского спорта  МОБУ ДЮСШ МР Гафурийский район  РБ  на 2015- 2019 годы» (далее – Программа) разработана в соответствии с Федеральным законом «О физической культуре и спорте в Российской Федерации», Законом Республики Башкортостан «О физической культуре и спорте в Республике Башкортостан», Федерального Закона « Об образовании в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ую структуру системы массового детско-юношеского спорта и подготовки спортивного резерва составляют образовательные учреждения. По состоянию на 1 января 2015 года в районе функционирует 28 коллективов физической культуры общеобразовательных учреждений, среди которых 14 средних общеобразовательных школ, 14 общих общеобразовательных школ, где спортивно – массовой работой охвачено 4362 учащихся.</w:t>
      </w:r>
    </w:p>
    <w:p>
      <w:pPr>
        <w:pStyle w:val="TextBodyIndent"/>
        <w:ind w:left="0" w:firstLine="348"/>
        <w:jc w:val="both"/>
        <w:rPr>
          <w:szCs w:val="28"/>
        </w:rPr>
      </w:pPr>
      <w:r>
        <w:rPr>
          <w:szCs w:val="28"/>
        </w:rPr>
        <w:t>Муниципальное образовательное бюджетное учреждение Детско-юношеская спортивная школа муниципального района Гафурийский район Республики Башкортостан функционирует в системе учреждений дополнительного образования  детей физкультурно-спортивной  направленности и курируется отделом образования  администрации муниципального района Гафурийский район РБ. Учредителем школы является администрация муниципального района Гафурийский район РБ. ДЮСШ имеет лицензию государственного образца на право осуществления образовательной деятельности физкультурно-спортивной направленности и аккредитовано Управлением по контролю и надзору в сфере образования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течение 2013-2014 учебном  года Детско – юношеская спортивная школа организовала и провела 2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спортивно – массовых мероприятий (турниров, первенств, чемпионатов) районного масштаба, в которых приняло участие 639 детей и подростков нашего района, а также лично-командные Первенства МО РБ по настольному теннису, шахматам и шашкам, среди юношей и девушек.  Отрадно заметить, что  количество спортсменов, принимавших участие в спортивно – массовых мероприятиях в районе растет. А вот участие  в соревнованиях республиканского значения уменьшается, из – за отсутствия  собственного транспорта для вывоза детей на соревн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Чемпионаты и Первенства Башкортостан – 2014г.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ервенство РБ по шахматам среди детских коллективов в г. Уфа, с 24-29 марта 2014г. команда МОБУ ДЮСШ МР Гафурийский район заняла 2 место, среди сельских команд ДЮСШ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ервенство РБ по шахматам среди мальчиков и девочек до 8 лет, в г. Салават, с 1-5 мая 2014г. Котов Илья занял 32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партакиада школьников РБ 2013- 2014гг. по баскетболу среди юношей, в с.Талбазы с 11-13 января 2014г., команда Гафурийского района заняла 10 место 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ональные соревнования 16-й Спартакиады школьников РБ по волейболу, 13 марта 2014г. команда Гафурийского района заняла 2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спубликанский турнир по волейболу в с.Красноусольское, с 5-6 апреля 2014г. команда Гафурийского района заняла 1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манда Гафурийского района участвовала в Республиканском летнем спортивном фестивале, среди детских, подростковых клубов и центров по месту жительству в г.Туймазы и г. Октябрьский, с 25 - 27 августа 2014г., среди команд городов и районов Республики Башкортостан. В зачете по национальной борьбе «курэш» - 3 место; в зачете по шахматам – 2 место; в зачете по настольному теннису – 4 место; в зачете по легкой атлетике – 4 место, в зачете по  волейболу –1 место. Общекомандное – 2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недельно команда теннисистов Гафурийского района выезжают в г.Уфа для участия в Кубке РБ по настольному теннису, среди юношей и девуше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ервенства Министерства образования РБ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ервенство МО РБ по национальной борьбе «курэш» в г.Баймак, с 27 февраля по 1 марта 2014г. -  7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Лично-командное Первенство МО РБ по настольному теннису, среди юношей и девушек 2001 г.р. моложе, в с.Красноусольское с 22-23 октября 2014г.  – общекомандное  1место, Клементьев Роман занял 1 место, Широкова Виолетта заняла 2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Лично-командное Первенство МО РБ по шахматам, среди юношей и девушек 2001 г.р. моложе, в с.Красноульское, с 21 по 23 ноября 2014г. – общекомандное 2 место. Брыкалова Наталья заняла 2м., Хакимов Айрат- 3 м., Гиндуллин Эмиль - 7 м., Абдуллин Данил -22 м., Николаева Таисия - 6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Лично-командное Первенство МО РБ по шашкам, среди юношей и девушек 2002 г.р. моложе, с.Красноульское, с 21 по 23 ноября 2014г. – общекомандное 9 место. Иванов Игорь занял 24 м, Шарипова Элина - 9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сероссийский турнир памяти Черномырдина  по настольному теннису, среди мужчин, в г. Оренбург с 29 октября по 1 ноября 2014г. в личном зачете Клементьев Роман занял 57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 клубном Чемпионате России по настольному теннису 1тур, в Оренбургской области, в ноябре месяце команда Гафурийского района заняла 3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инансовые расходы спортивной школы за отчетный период составляют 7068,9 млн. рублей. Так же, были проведены учебно-тренировочные сборы на базе лагеря «Солнечный» продолжительностью в 21 день с охватом детей 60 человек. Далее, в целях подготовки юных спортсменов к новому учебному году и участию в ежегодном летнем Фестивале среди детских подростковых клубов по месту жительства и учебы, были организованы и проведены спортивно – тренировочные сборы на базе ДОСТЛ «ДУБКИ» продолжительностью в 20 дней с охватом детей 30 человек.  Провели профильный лагерь на 20 человек на базе МОБУ СОШ с.Имендяшево, на выделенные средства Министерства  образования Республики Башкортостан из республиканского бюджета. Так, в летнюю кампанию 2014 года охват детей составил 110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Республике,  в том числе в нашем районе, наблюдается ухудшение состояния здоровья детей и подростков. По данным различных исследований, лишь у 10 % молодежи отмечается  уровень физического  состояния и здоровья, близкий к норме, около 40 % детей, страдающих  хроническими заболеваниями, прогрессируют болезни костно-мышечной системы, сердечно – сосудистые заболевания, органов зрения, нервной системы, которые во многом обусловлены недостаточной двигательной активностью в сочетании с неблагоприятными экологическими условиями. Острота социально – 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. Специалистами установлено, что обь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 %. Это в свою очередь ведет к сокращению продолжительности жизни. Необходима активная стратегия формирования здорового образа жизни детей и подростков. Основой этой стратегии является привлечение подрастающего поколения к занятиям физической культурой и спортом. Социально – ориентированная физкультурно-спортивная работа, направленная на профилактику правонарушений среди детей и подростков, позволяет предотвратить вовлечение в преступную деятельность примерно 10 – 15 % молодых людей. В настоящее время развитию физической культуры и массового детско-юношеского  спорта, как важных средств профилактики и преодоления указанных негативных явлений, уделяется недостаточное внимание. Из общего числа российских школьников постоянно занимается физической культурой и спортом  чуть более 12 %. Отсутствие государственной, в том числе муниципальной системы мониторинга и коррекции физической подготовленности детей и подростков привело к резкому снижению управляемости  процессом их физического воспитания. Кроме того, низкая заработная плата тренеров – преподавателей, где зачастую трудятся мужчины, привела в данный момент к дефициту специалистов физкультурно-спортивной направленности не только в спортивной школе, но и в общеобразовательных учреждениях. Не проявляется должная забота о создании и укреплении материально – технической базы для занятий детей и подростков физкультурой и спортом по месту жительства. В связи с введением платных услуг, переходом на автономию, снижается доступность для детей, подростков к физкультурно-спортивным сооруж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в соответствии с современной педагогической теорией, инновационными методиками и гуманистическими технологиями воспитания и обучения детей и подростков, призвана способствовать решению комплекса проблем, стоящих перед детско-юношеским спортом, помочь детско- юношеской спортивной школе совместно с муниципальными  органами  района и органами местного самоуправления не только сохранить уникальную систему детско-юношеского спорта, но и реализовать стратегию, позволяющую совершенствовать его развитие, осуществить подготовку спортивного резерва для достойного представления района на республиканских и всероссийски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граммы диктуется необходимостью создания нормативно – правовой базы, определяющей основные принципы муниципальной поддержки в сфере физического и нравственного воспитания подрастающего поколения, сохранения и укрепления здоровья населения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улучшит состояние здоровья юных граждан района, повысит уровень их физической подготовленности и приведет к экономическому и нравственному оздоровлению об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новной целью программы развития детско-юношеского спорта в  МОБУ ДЮСШ  на 2015 – 2019 годы – является создание правовых, экономических  и организационных основ для занятий детей и подростков физической культурой и спортом,  формирования у них здорового образа жизни и укрепления их  здоровья, развития эффективной системы непрерывного образования и развития личности, профилактики негативных и противоправных явлений в детской и подростковой среде. Основными задачами развития детско-юношеского спорта 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нормативно – правовой базы и осуществление государственной и муниципальной материальной поддержки тренеров – преподавателей по спор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детско-юношеского спорта, подготовка спортивного резер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у детей и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репление материально – технической базы детско-юношеского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летнего спортивно – оздоровительного сез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, переподготовки и повышения квалификации специалистов в области физической культуры, спорта и тур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нансовое обеспечение работы тренерско-преподавательского состава на долж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системы пропаганды и информационного обеспечения детско-юношеского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бщеобразовательных учреждений, ДЮСШ и сектора по молодежной политике и спорту администрации МР Гафурийский район по реализации Программ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ханизм  реализации Программы и контроль за ходом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азвития физической культуры и массового детско-юношеского спорта во многом определяется: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sz w:val="28"/>
          <w:szCs w:val="28"/>
        </w:rPr>
        <w:t>- эффективностью процесса физического воспитания в дошкольных и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м его внеурочн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ей физкультурно-спортивной работы по месту жительства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Детско-юношеской спортивной школы, как центра развития спортивного движ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средств районного бюджета, внебюджетных источников, а также сети оказания платных услуг спортивно-оздорови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еобходим комплексный подход и нормативный правовой документ, направленный на упорядочение развития системы физического воспитания подрастающего поколения, устранение межведомственных противоречий в данной сфере. Для этого необходима Программа развития детско-юношеского спорта  на 2015 – 2019 годы. Программа базируется на законодательстве Российской федерации и Республики Башкортостан, современной педагогической теории, инновационных методических гуманистических технологий воспитания и обучения детей, подростков и молодежи. Программа призвана способствовать решению комплекса проблем перед детско-юношеским спортом, дать возможность ДЮСШ и общеобразовательным школам с помощью  местной  власти не только сохранить систему детско-юношеского спорта, но и реализовать стратегию, позволяющую совершенствовать его развитие, осуществлять подготовку спортивного резерва и спортсменов высокой квалификации для достойного представления района на республиканских, всероссийских спортивных форумах. Принятие Программы диктуется необходимостью создания нормативно- правовой базы, определяющей основные принципы государственной и  муниципальной поддержки в сфере физического и нравственного воспитания подрастающего поколения, сохранения и укрепления здоровья гафурийцев. Реализация  Программы позволит преодолеть дефицит высококвалифицированных кадров, способных оказать профессиональные физкультурно-оздоровительные и спортивные услуги подрастающему поколению, требуют к себе внимания со стороны государства и вопросы социальной защищенности спортивных кадров, прежде всего тренерско-преподавательского состава. Низкий уровень заработной платы и социального обеспечения спортивных работников, другие причины приводят к подрыву авторитета отрасли занимающейся сохранением здоровья   нации и воспитанием подрастающего поколения. Выполнение программных мероприятий даст реальный шанс в ближайшие годы улучшить состояние здоровья юных гафурийцев, повысить уровень их физической подготовленности, что, в конечном счете, должно привести к экономическому и нравственному оздоровлению общест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ться без деления на эта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о -                  - Совершенствование нормативной правовой баз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ая  база                физической культуры и развитие детско-юнош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Внесение на рассмотрение депутатов вопроса о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рах, направленных на улучшение физ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здоровительной, спортивно-массовой работы по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у жительства детей, подростков и молодежи;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меновать Детско- юношескую спортивную школу 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 учреждением.</w:t>
      </w:r>
    </w:p>
    <w:p>
      <w:pPr>
        <w:pStyle w:val="Normal"/>
        <w:ind w:left="28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Работа с                         - Создание системы платных физкультурно-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кадрами                          оздоровительных услуг, оказываемых детям,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росткам, молодежи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sz w:val="28"/>
          <w:szCs w:val="28"/>
        </w:rPr>
        <w:t>- Подготовка  и переподготовка физкультурных кадров, общественного и туристического актива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- Проведение мониторинга потребности физкультурных кадров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воспитательной работы, подготовки спортсменов, организации и проведения соревнований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мирование лучших тренеров- преподавателей по результатам работы за год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и методического уровня подготовки тренерского состава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новых видов спорта принять соответственно специалистов, при отсутствии новых специалистов направить на курсы повышения имеющихся тренеров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ренерского состава, специалистов, руководителей за подготовку высококлассных спортсменов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ведения и организация соревнований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лендарных планов спортивных мероприятий и системы проведения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ревновательной подготовки, выявление перспективных спортсменов для сборных коман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            - Проведение мониторинга физической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дготовленности и здоровья детей;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летних учебно-тренировочных сборов;</w:t>
      </w:r>
    </w:p>
    <w:p>
      <w:pPr>
        <w:pStyle w:val="Normal"/>
        <w:tabs>
          <w:tab w:val="clear" w:pos="708"/>
          <w:tab w:val="left" w:pos="27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спортивных резервов и развитие спорта   высших достижений в системе детско-юношеского спорта;</w:t>
      </w:r>
    </w:p>
    <w:p>
      <w:pPr>
        <w:pStyle w:val="Normal"/>
        <w:tabs>
          <w:tab w:val="clear" w:pos="708"/>
          <w:tab w:val="left" w:pos="27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развитие детско-юношеского спорта,   подготовка спортивного резерва;</w:t>
      </w:r>
    </w:p>
    <w:p>
      <w:pPr>
        <w:pStyle w:val="Normal"/>
        <w:tabs>
          <w:tab w:val="clear" w:pos="708"/>
          <w:tab w:val="left" w:pos="27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рофилактики правонарушений среди подростков Привлечение  трудновоспитуемых подростков в спортивные секции и кружки, в летние спортивные лагеря, туристические секции и мероприятия;</w:t>
      </w:r>
    </w:p>
    <w:p>
      <w:pPr>
        <w:pStyle w:val="Normal"/>
        <w:tabs>
          <w:tab w:val="clear" w:pos="708"/>
          <w:tab w:val="left" w:pos="27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ейных спортивно- оздоровительных мероприятий типа «Папа, мама и я спортивная семья» и т.д.</w:t>
      </w:r>
    </w:p>
    <w:p>
      <w:pPr>
        <w:pStyle w:val="Normal"/>
        <w:tabs>
          <w:tab w:val="clear" w:pos="708"/>
          <w:tab w:val="left" w:pos="27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акции « Спорт против наркотиков» и т.д. </w:t>
      </w:r>
    </w:p>
    <w:p>
      <w:pPr>
        <w:pStyle w:val="Normal"/>
        <w:tabs>
          <w:tab w:val="clear" w:pos="708"/>
          <w:tab w:val="left" w:pos="27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                 - Привлечение к занятиям физической куль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гитация                        и спортом  населения района, укрепление здоровья,            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, организация досуга     населения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образовательно-просветительская        и рекламная деятельность;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готовление памятной и наглядной атрибутики;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left="28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ещение спортивной жизни в районных газетах    «Звезда» и «Табын»;</w:t>
      </w:r>
    </w:p>
    <w:p>
      <w:pPr>
        <w:pStyle w:val="Normal"/>
        <w:ind w:left="28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на лучшую организацию физкультуры и спорта в школах;</w:t>
      </w:r>
    </w:p>
    <w:p>
      <w:pPr>
        <w:pStyle w:val="Normal"/>
        <w:ind w:left="28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конкурса на лучшее проведение спортивного мероприятия, лучшей статьи в районных газетах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МОБУ 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Гафурийский  район РБ :                                   Р.М.Ишмухаметов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5:00Z</dcterms:created>
  <dc:creator>1</dc:creator>
  <dc:description/>
  <cp:keywords/>
  <dc:language>en-US</dc:language>
  <cp:lastModifiedBy>1111</cp:lastModifiedBy>
  <cp:lastPrinted>2015-04-16T13:06:00Z</cp:lastPrinted>
  <dcterms:modified xsi:type="dcterms:W3CDTF">2015-04-17T10:53:00Z</dcterms:modified>
  <cp:revision>5</cp:revision>
  <dc:subject/>
  <dc:title>Утверждена</dc:title>
</cp:coreProperties>
</file>